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kandy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ołu Szkół Ogólnokształcących nr 2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. Wybickiego 33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-300 Kartu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jęcie dziecka sześcioletni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działu przedszkolnego</w:t>
      </w:r>
      <w:r>
        <w:rPr>
          <w:rFonts w:cs="Times New Roman" w:ascii="Times New Roman" w:hAnsi="Times New Roman"/>
          <w:b/>
          <w:sz w:val="28"/>
          <w:szCs w:val="28"/>
        </w:rPr>
        <w:t xml:space="preserve"> – „zerówki”</w:t>
        <w:br/>
        <w:t>Szkoły Podstawowej nr 5 im. dra Aleksandra Majkowskiego w Kartuzach,  dla którego organem prowadzącym jest Gmina Kartu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ok szkolny 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kandydata i rodziców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(T</w:t>
      </w:r>
      <w:r>
        <w:rPr>
          <w:rFonts w:cs="Times New Roman" w:ascii="Times New Roman" w:hAnsi="Times New Roman"/>
          <w:i/>
          <w:sz w:val="16"/>
          <w:szCs w:val="16"/>
        </w:rPr>
        <w:t>abelę należy wypełnić komputerowo lub czytelnie literami drukowanym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77"/>
        <w:gridCol w:w="599"/>
        <w:gridCol w:w="1917"/>
        <w:gridCol w:w="109"/>
        <w:gridCol w:w="2102"/>
      </w:tblGrid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: …… lat(a)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urodzenia kandydata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ywatelstwo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tki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jc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dziennego pobytu dziecka w oddziale przedszkolnym (lub w oddziale przedszkolnym </w:t>
        <w:br/>
        <w:t>i świetlicy) od godz. …….. do godz. 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ytuacji rodzinnej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 7 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wielodzietności rodziny kandyda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troje dzieci </w:t>
              <w:br/>
              <w:t>i więce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świadczając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2024 r. poz. 1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potwierdzające informację wymienioną w punkcie ………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 o dziec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 4 kryteriów wstaw znak X</w:t>
      </w:r>
    </w:p>
    <w:tbl>
      <w:tblPr>
        <w:tblW w:w="91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4521"/>
        <w:gridCol w:w="2798"/>
        <w:gridCol w:w="698"/>
        <w:gridCol w:w="699"/>
      </w:tblGrid>
      <w:tr>
        <w:trPr>
          <w:trHeight w:val="66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zh-CN"/>
              </w:rPr>
              <w:t>L.p.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Kryterium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    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Dokument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potwierdzający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spełnienie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kryter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93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Dziecko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bidi="ar-SA"/>
              </w:rPr>
              <w:t>obojga rodziców pracujący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, prowadzących gospodarstwo rolne, prowadzących pozarolniczą działalność gospodarczą lub uczących się w systemie dzienny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świadczeni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, którego rodzeństwo w nowym roku szkolnym będzie kontynuowało edukację w oddziale przedszkolnym lub w Szkole Podstawowej nr 5 </w:t>
              <w:br/>
              <w:t>w Kartuza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 potrzebuje wydłużonej opieki przedszkolnej (co najmniej 8 godzin dziennie) ze względu na pracę zawodową lub naukę w systemie dziennym rodziców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egłość od miejsca zamieszkania dziecka do przedszkola/szkoły nie przekracza 3 km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24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, którego oboje rodziców/opiekunów prawnych (rodzic/opiekun prawny samotnie wychowujący dziecko) w rocznym zeznaniu o wysokości osiągniętego dochodu za ostatni rozliczony rok podatkowy lub poprzedni wskazuje miejsce zamieszkania na terenie Gminy Kartuzy jeżeli wykaże, że miejscem jego zamieszkania jest Gmina Kartuzy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 informacje o stanie zdrowia dziecka, stosowanej diecie i rozwoju psychofizycznym mogące mieć znaczenie podczas pobytu dziecka w przedszkolu np. stałe choroby, wady rozwojowe, alergie itp.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Informacja o złożeniu wniosku do innych szkó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szkół w kolejności od najbardziej do najmniej preferowanych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szkoł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center" w:pos="4896" w:leader="none"/>
        </w:tabs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nazwa szkoł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zeci wybór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szkoł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Mangal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owadzonym na podstawie ustawy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rFonts w:cs="Times New Roman" w:ascii="Times New Roman" w:hAnsi="Times New Roman"/>
          <w:sz w:val="20"/>
          <w:szCs w:val="20"/>
        </w:rPr>
        <w:t>oddziałów przedszkolnych przy szkole oraz innych form wychowania przedszkolneg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Oświadczamy,</w:t>
      </w:r>
      <w:r>
        <w:rPr>
          <w:rFonts w:cs="Times New Roman" w:ascii="Times New Roman" w:hAnsi="Times New Roman"/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Wyrażam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zgod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niniejszym wniosku i załącznikach do wniosku dla potrzeb </w:t>
      </w:r>
      <w:r>
        <w:rPr>
          <w:rFonts w:eastAsia="Mangal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raz zgodnie z przepis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0"/>
          <w:szCs w:val="20"/>
        </w:rPr>
        <w:t>ochro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0"/>
          <w:szCs w:val="20"/>
        </w:rPr>
        <w:t>da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dnia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eastAsia="en-US"/>
        </w:rPr>
        <w:t xml:space="preserve">10.05.2018 (Dz.U. z 2018 r., pozycja 1000 z późn.zm.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y zgodę na objęcie dziecka opieką zdrowotną przez pielęgniarkę szkolną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rażamy zgodę na objęcie dziecka opieką psychologiczno-pedagogiczn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gadzamy się  na wykorzystanie wizerunku dziecka w publikacjach papierowych i elektronicznych,</w:t>
        <w:br/>
        <w:t xml:space="preserve">w tym internetowych, związanych z życiem Szkoły Podstawowej nr 5 im. dra Aleksandra Majkowskiego w Kartuzach wchodzącej w skład Zespołu Szkół Ogólnokształcących nr 2 w Kartuza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Wyrażamy/ nie wyrażamy (właściwe podkreślić) zgodę na udział naszego dziecka w zajęciach z religii.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eastAsia="Mangal" w:cs="Times New Roman"/>
          <w:b/>
          <w:b/>
          <w:color w:val="000000"/>
          <w:sz w:val="22"/>
          <w:szCs w:val="22"/>
        </w:rPr>
      </w:pPr>
      <w:r>
        <w:rPr>
          <w:rFonts w:eastAsia="Mang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Czytelne podpisy wnioskodawców- rodziców kandydat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 przypadku zakwalifikowania kandydata rodzice zobowiązani są złożyć pisemne oświadczenie o woli zapisu do placówki w termi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1.04.2025r. – 16.04.2025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 xml:space="preserve">Administratorem Państwa danych jest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 ramach procesu rekrutacji jest Dyrektor Szkoły Podstawowej nr 5 w Kartuzach na os. Wybickiego 33. Nr kontaktowy 586811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Administrator wyznaczył Inspektora Ochrony Danych z którym mogą się Państwo kontaktować we wszystkich sprawach dotyczących przetwarzania danych osobowych za pośrednictwem adresu email: inspektor@cbi24.pl lub pisemnie pod adres Administratora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w sposób zautomatyzowany, lecz nie będą podlegały zautomatyzowanemu podejmowaniu decyzji, w tym profilowaniu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W związku z przetwarzaniem Państwa danych osobowych, przysługują Państwu następujące prawa: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stępu do swoich danych oraz otrzymania ich kopii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 sprostowania (poprawiania) swoich danych osobowych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 ograniczenia przetwarzania danych osobowych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Calibri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Calibri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Helvetica"/>
          <w:color w:val="000000"/>
          <w:sz w:val="22"/>
          <w:szCs w:val="22"/>
          <w:lang w:eastAsia="en-US"/>
        </w:rPr>
      </w:pPr>
      <w:r>
        <w:rPr>
          <w:rFonts w:eastAsia="Times New Roman" w:cs="Helvetica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Czytelne podpisy wnioskodawców- rodziców kandydat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Powiadomienie o nadaniu numeru PESEL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>(dotyczy uczniów obcokrajowc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Zgodnie z </w:t>
      </w:r>
      <w:r>
        <w:rPr>
          <w:bCs/>
          <w:color w:val="000000"/>
          <w:sz w:val="12"/>
          <w:szCs w:val="12"/>
        </w:rPr>
        <w:t>art. 151 ust. 1 pkt. 3</w:t>
      </w:r>
      <w:r>
        <w:rPr>
          <w:color w:val="000000"/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Zgodnie z art. 150 ust. 2 pkt 1 lit. c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color w:val="000000"/>
          <w:sz w:val="12"/>
          <w:szCs w:val="12"/>
        </w:rPr>
        <w:t>chyba że</w:t>
      </w:r>
      <w:r>
        <w:rPr>
          <w:color w:val="000000"/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</w:footnote>
  <w:footnote w:id="4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ustawy o systemie oświaty do wniosku dołącza się dokumenty potwierdzające spełnianie przez kandydata kryteriów…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Zgodnie z art. 233. § 1. Kodeksu  karnego -</w:t>
      </w:r>
      <w:r>
        <w:rPr>
          <w:sz w:val="12"/>
          <w:szCs w:val="12"/>
        </w:rPr>
        <w:t xml:space="preserve">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Lucida Sans Unicode" w:hAnsi="Lucida Sans Unicode" w:cs="Lucida Sans Unicod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Lucida Sans Unicode" w:hAnsi="Lucida Sans Unicode" w:cs="Lucida Sans Unicode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Lucida Sans Unicod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Calibri"/>
    </w:rPr>
  </w:style>
  <w:style w:type="character" w:styleId="WW8Num23z0">
    <w:name w:val="WW8Num23z0"/>
    <w:qFormat/>
    <w:rPr>
      <w:rFonts w:ascii="Symbol" w:hAnsi="Symbol" w:eastAsia="Lucida Sans Unicode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Lucida Sans Unicode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Lucida Sans Unicode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4:00Z</dcterms:created>
  <dc:creator>Liliana Zientecka</dc:creator>
  <dc:description/>
  <cp:keywords/>
  <dc:language>en-US</dc:language>
  <cp:lastModifiedBy>Agata Hejden</cp:lastModifiedBy>
  <cp:lastPrinted>2022-03-03T10:04:00Z</cp:lastPrinted>
  <dcterms:modified xsi:type="dcterms:W3CDTF">2025-04-24T12:44:00Z</dcterms:modified>
  <cp:revision>2</cp:revision>
  <dc:subject>Rekrutacja do przedszkoli</dc:subject>
  <dc:title>Wniosek</dc:title>
</cp:coreProperties>
</file>