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 BT;Courier New"/>
          <w:b w:val="false"/>
          <w:b w:val="false"/>
          <w:szCs w:val="28"/>
        </w:rPr>
      </w:pPr>
      <w:r>
        <w:rPr>
          <w:rFonts w:cs="Broadway BT;Courier New" w:ascii="Broadway" w:hAnsi="Broadway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WNIOSEK O PRZYJĘCIE DO SZKOŁY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  <w:u w:val="single"/>
        </w:rPr>
      </w:pPr>
      <w:r>
        <w:rPr>
          <w:rFonts w:cs="Times New Roman"/>
          <w:b w:val="false"/>
          <w:i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I  LICEUM  OGÓLNOKSZTAŁCĄC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m. Aleksandra Majkowskieg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Kartuzach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</w:t>
      </w:r>
      <w:r>
        <w:rPr/>
        <w:t>os. Wybickiego 33         sekretariat@zso2.kartuzy.pl          tel.: 58 – 681–11–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roszę o przyjęcie mnie na rok szkolny 2025/2026</w:t>
      </w:r>
    </w:p>
    <w:p>
      <w:pPr>
        <w:pStyle w:val="Heading1"/>
        <w:ind w:left="432" w:right="0" w:hanging="432"/>
        <w:rPr/>
      </w:pPr>
      <w:r>
        <w:rPr/>
        <w:t xml:space="preserve">do klasy pierwszej </w:t>
      </w:r>
      <w:r>
        <w:rPr>
          <w:u w:val="single"/>
        </w:rPr>
        <w:t>czteroletniego liceum ogólnokształcącego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3"/>
        <w:gridCol w:w="4556"/>
        <w:gridCol w:w="8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 ustalaniu punktacji za oceny na świadectwie będą uwzględniane następujące przedmio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X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A – oddział ratownictwa medyczn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język polski, matematyka, język angielski, biologia, chem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B – oddział o profilu humanistyczno -prawny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ęzyk polski, matematyka, język angielski, historia, albo wiedza o społeczeństwie </w:t>
            </w:r>
            <w:r>
              <w:rPr>
                <w:sz w:val="20"/>
                <w:szCs w:val="20"/>
              </w:rPr>
              <w:t>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 – oddział o profilu mundu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język polski, matematyka, język angielsk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D – oddział przygotowani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wojskow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, matematyka, język angielski, 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 OSOBOW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ona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6985</wp:posOffset>
                </wp:positionV>
                <wp:extent cx="3175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6pt;mso-wrap-distance-left:7.05pt;mso-wrap-distance-right:7.05pt;mso-wrap-distance-top:0pt;mso-wrap-distance-bottom:0pt;margin-top:0.55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a i miejsce urodzenia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ywatelstw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ończona szkoła podstawow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dział w konkursach przedmiotowych /etap, zajęte miejsce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jciec /opiekun prawny/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tka /opiekun prawny/ 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          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zynależność do klubów sportowych i innych organizacji poza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0. </w:t>
      </w:r>
      <w:r>
        <w:rPr>
          <w:b w:val="false"/>
          <w:i w:val="false"/>
          <w:sz w:val="22"/>
          <w:szCs w:val="22"/>
        </w:rPr>
        <w:t>Istotne informacje o stanie zdrowia dziecka, stosowanej diecie i rozwoju psychofizycznym mogące mieć znaczenie podczas pobytu w szkole np. stałe choroby, wady rozwojowe, alergie itp………………………………………………………………………………………………………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1. Udzielam nieodpłatnego prawa wielokrotnego wykorzystywania zdjęć i nagrań z udziałem  mojego dziecka bez konieczności każdorazowego ich zatwierdzania. Zgoda obejmuje wykorzystanie, utrwalanie, obróbkę i powielanie zdjęć za pośrednictwem dowolnego medium w czasie nauki </w:t>
        <w:br/>
        <w:t xml:space="preserve">w Zespole Szkół Ogólnokształcących nr 2  Kartuzach.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klaracj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udział w dodatkowych zajęciach edukacyjnych „Wychowanie do życia w rodzinie”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tak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eklaruję udział w lekcjach religii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 xml:space="preserve">tak 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rażamy zgodę na objęcie dziecka opieką psychologiczno-pedagogiczną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/>
          <w:b/>
          <w:bCs/>
          <w:sz w:val="20"/>
          <w:szCs w:val="20"/>
        </w:rPr>
      </w:pPr>
      <w:r>
        <w:rPr>
          <w:rFonts w:eastAsia="TimesNewRomanPSMT;MS Mincho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uczenia </w:t>
      </w:r>
    </w:p>
    <w:p>
      <w:pPr>
        <w:pStyle w:val="Normal"/>
        <w:widowControl w:val="false"/>
        <w:autoSpaceDE w:val="false"/>
        <w:ind w:left="720" w:hanging="391"/>
        <w:jc w:val="both"/>
        <w:rPr/>
      </w:pPr>
      <w:r>
        <w:rPr>
          <w:rFonts w:eastAsia="TimesNewRomanPSMT;MS Mincho"/>
          <w:sz w:val="20"/>
          <w:szCs w:val="20"/>
        </w:rPr>
        <w:t xml:space="preserve">1. </w:t>
        <w:tab/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prowadzonym na podstawie ustawy </w:t>
      </w:r>
      <w:r>
        <w:rPr>
          <w:bCs/>
          <w:sz w:val="20"/>
          <w:szCs w:val="20"/>
        </w:rPr>
        <w:t>z dnia 7 września 1991 r. o systemie oświaty (Dz. U. z 2024 r. poz. 737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Liceum Ogólnokształcącego, do której wniosek został złożony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50"/>
        <w:ind w:left="270" w:hanging="0"/>
        <w:jc w:val="center"/>
        <w:rPr>
          <w:rFonts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9.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</w:r>
    </w:p>
    <w:p>
      <w:pPr>
        <w:pStyle w:val="Normal"/>
        <w:ind w:left="4248" w:firstLine="708"/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Załączniki: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1 zdjęcie legitymacyjne </w:t>
      </w:r>
      <w:r>
        <w:rPr>
          <w:i/>
          <w:iCs/>
          <w:sz w:val="20"/>
          <w:szCs w:val="20"/>
        </w:rPr>
        <w:t>(opisane na odwrocie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świadectwo ukończenia szkoły podstawowej– oryginał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aświadczenie o wynikach egzaminu ósmoklasisty – oryginał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4) karta zdrowia </w:t>
      </w:r>
      <w:r>
        <w:rPr>
          <w:i/>
          <w:iCs/>
          <w:sz w:val="20"/>
          <w:szCs w:val="20"/>
        </w:rPr>
        <w:t>(po ukończeniu szkoły podstawowej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) zaświadczenie lekarskie wydane przez lekarza podstawowej opieki zdrowotnej zawierające orzeczenie o braku przeciwwskazań zdrowotnych do kontynuacji nauki w klasie przygotowania wojskowego, w oddziale o profilu mundurowym oraz o braku przeciwskazań zdrowotnych do wzięcia udziału w próbie sprawności fizycz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isemna zgoda rodziców/prawnych opiekunów na uczęszczanie do oddziału przygotowania wojskowego i oddziału o profilu mundurowym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7) zaświadczenie o uzyskaniu tytułu laureata lub finalisty konkursu wojewódzkiego </w:t>
      </w:r>
      <w:r>
        <w:rPr>
          <w:i/>
          <w:iCs/>
          <w:sz w:val="20"/>
          <w:szCs w:val="20"/>
        </w:rPr>
        <w:t>(dotyczy laureatów tych konkursów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oświadczenie, że kandydat jest ubezpieczony od następstw nieszczęśliwych wypadków (NNW Szkolne w szkole podstawowej lub ubezpieczenie indywidualne) - dokument potrzebny przy próbie fizycznej do oddziału przygotowania wojskowego i oddziału mundurowego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osiadaną opinię z Poradni Psychologiczno – Pedagogicznej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70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4:00Z</dcterms:created>
  <dc:creator>Paulinka</dc:creator>
  <dc:description/>
  <cp:keywords/>
  <dc:language>en-US</dc:language>
  <cp:lastModifiedBy>Michał Zambrzycki</cp:lastModifiedBy>
  <cp:lastPrinted>2024-05-16T11:33:00Z</cp:lastPrinted>
  <dcterms:modified xsi:type="dcterms:W3CDTF">2025-04-17T10:54:00Z</dcterms:modified>
  <cp:revision>4</cp:revision>
  <dc:subject/>
  <dc:title>KWESTIONARIUSZ OSOBOWY</dc:title>
</cp:coreProperties>
</file>